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ÊN ĐOÀN LAO ĐỘNG TP.HỒ CHÍ MINH </w:t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CỘNG HÒA XÃ HỘI CHỦ NGHĨA VIỆT NAM</w:t>
      </w:r>
    </w:p>
    <w:p>
      <w:pPr>
        <w:pStyle w:val="Normal"/>
        <w:ind w:right="-12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IÊN ĐOÀN LAO ĐỘNG H.BÌNH CHÁNH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Độc Lập – Tự Do – Hạnh Phúc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        </w:t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    </w:t>
      </w:r>
      <w:r>
        <w:rPr>
          <w:rFonts w:cs="Times New Roman" w:ascii="Times New Roman" w:hAnsi="Times New Roman"/>
          <w:sz w:val="10"/>
          <w:szCs w:val="10"/>
        </w:rPr>
        <w:t>_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ind w:right="-126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Normal"/>
        <w:ind w:right="-126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LỊCH TẬP HUẤN, BỒI DƯỠNG NGHIỆP VỤ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ÔNG TÁC CÔNG ĐOÀN NĂM 2015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Thông báo số 146/TB-LĐLĐ, ngày 07/9/2015 của Ban Thường vụ Liên đoàn Lao động huyện Bình Chánh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Địa điểm tập huấn:</w:t>
      </w:r>
      <w:r>
        <w:rPr>
          <w:rFonts w:cs="Times New Roman" w:ascii="Times New Roman" w:hAnsi="Times New Roman"/>
          <w:b/>
          <w:sz w:val="26"/>
          <w:szCs w:val="26"/>
        </w:rPr>
        <w:t xml:space="preserve"> Hội Trường Nhà văn hóa lao động huyện Bình Chá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4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756"/>
        <w:gridCol w:w="4320"/>
        <w:gridCol w:w="3600"/>
        <w:gridCol w:w="1558"/>
      </w:tblGrid>
      <w:tr>
        <w:trPr>
          <w:trHeight w:val="593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TẬP HUẤ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331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y 01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chủ nhật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uổi sá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07 giờ 30 – 11 giờ 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Khai gi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Tổ chức hoạt động Công đoàn cơ sở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Trung cấp Công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ành phố Hồ Chí M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uổi chiề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giờ 00 – 16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ướng dẫn sử dụng phần mềm tài chính công đoàn; xây dựng quy chế chi tiêu nội bộ, lập dự toán và báo cáo quyết to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‘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y 07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thứ bảy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uổi sá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07 giờ 30 – 11 giờ 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ông tác vận động nữ CNVC-LĐ thời kỳ đẩy mạnh CNH-HĐH đất nướ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‘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uổi chiề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giờ 00 – 16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ông tác kiểm tra chấp hành Điều lệ CĐVN và kiểm tra tài chính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công khai tài chính công đoà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‘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y 08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chủ nhật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uổi sá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07 giờ 30 – 11 giờ 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ông tác tuyên truyền giáo dụ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‘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uổi chiề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giờ 00 – 16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ông đoàn đại diện chăm lo bảo vệ quyền và lợi ích hợp pháp chính đáng CNVC-L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‘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9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al"/>
        <w:ind w:left="79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9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BAN TỔ CHỨC</w:t>
        <w:tab/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ind w:left="1008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0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2:00Z</dcterms:created>
  <dc:creator>User</dc:creator>
  <dc:description/>
  <cp:keywords/>
  <dc:language>en-US</dc:language>
  <cp:lastModifiedBy>User</cp:lastModifiedBy>
  <dcterms:modified xsi:type="dcterms:W3CDTF">2015-10-27T07:53:00Z</dcterms:modified>
  <cp:revision>1</cp:revision>
  <dc:subject/>
  <dc:title>LIÊN ĐOÀN LAO ĐỘNG TP</dc:title>
</cp:coreProperties>
</file>